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53340</wp:posOffset>
                </wp:positionV>
                <wp:extent cx="1895475" cy="1144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о на заседа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ед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БОУ СОШ № 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8» августа 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90.1pt;mso-wrap-distance-left:9.05pt;mso-wrap-distance-right:9.05pt;mso-wrap-distance-top:0pt;mso-wrap-distance-bottom:0pt;margin-top:-4.2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о на заседа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ед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БОУ СОШ № 5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8» августа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3340</wp:posOffset>
                </wp:positionV>
                <wp:extent cx="1895475" cy="167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БОУ СОШ №</w:t>
                            </w:r>
                            <w:r>
                              <w:rPr>
                                <w:lang w:val="en-US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 Б.А. Ноткин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 августа 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. 52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31.5pt;mso-wrap-distance-left:9.05pt;mso-wrap-distance-right:9.05pt;mso-wrap-distance-top:0pt;mso-wrap-distance-bottom:0pt;margin-top:-4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ГБОУ СОШ №</w:t>
                      </w:r>
                      <w:r>
                        <w:rPr>
                          <w:lang w:val="en-US"/>
                        </w:rPr>
                        <w:t>5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 Б.А. Ноткин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 августа 2014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. 5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фонде бесплатных изд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учебной или художественной литературы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яемых в личное пользование читателям библиоте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БОУ СОШ № 55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1.Бесплатное пользование учебниками способствует улучшению условий осуществления обязательного среднего образования, дальнейшему совершенствованию организации учебно-воспитательного процесса в государственном бюджетном общеобразовательном учрежден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.2.Администрация школы призвана систематически повышать ответственность педагогического коллектива и семьи за правильное, рациональное использование школьных учебников и организацию работы среди обучающиеся по воспитанию осознанного, бережного отношения к книг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2. Фонд учеб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1.В библиотечный фонд школьных учебников включаются все учебники (в том числе экспериментальные и пробные), содержание которых отвечает требованиям ФГОС, обеспечивающих преемственность изучения дисциплин и систематизированных по образовательным областя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3. Комплектование фонда учеб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3.1.Директор школы отвечает за организацию работы по созданию и своевременному пополнению библиотечного фонда школьных учебник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3.2.Непосредственное руководство и контроль работы по созданию и своевременному пополнению библиотечного фонда школьных учебников осуществляет заведующий библиотеко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.3.Заведующий библиотекой школы совместно с учителями и классными руководителями осуществляет систематический контроль использования учебников в течение всего учебного года, определяет потребность школы в учебниках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4.Ежегодно заведующий библиотекой составляет заявку на учебную литературу, рекомендованную Министерством образования и науки РФ, федеральными государственными стандартами и федеральным перечнем учебник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4. Учет фонда учеб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.Библиотечный фонд школьных учебников учитывается и хранится отдельно от библиотечного фонда библиотеки школ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4.2.Процесс учета библиотечного фонда школьных учебников включает прием, оформление документов, штемпелевание, регистрацию поступлений в картотеке учебной литературы, распределение по классам, а также перемещение учебников, их выбытие и подведение итогов движения фонда, проверку фонд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4.З.Все операции по учету библиотечного фонда школьных учебников производятся библиотекарем школ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4.4.Стоимостный учет библиотечного фонда учебников ведется бухгалтери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4.5.Библиотекарем ведётся «Книга суммарного учета библиотечного фонда школьных учебников», которая состоит из 3 частей:</w:t>
      </w:r>
    </w:p>
    <w:p>
      <w:pPr>
        <w:pStyle w:val="Normal"/>
        <w:shd w:fill="FFFFFF" w:val="clear"/>
        <w:autoSpaceDE w:val="false"/>
        <w:ind w:left="708" w:firstLine="720"/>
        <w:jc w:val="both"/>
        <w:rPr>
          <w:color w:val="000000"/>
        </w:rPr>
      </w:pPr>
      <w:r>
        <w:rPr>
          <w:color w:val="000000"/>
        </w:rPr>
        <w:t>Часть 1. Поступление в фонд учебников.</w:t>
      </w:r>
    </w:p>
    <w:p>
      <w:pPr>
        <w:pStyle w:val="Normal"/>
        <w:shd w:fill="FFFFFF" w:val="clear"/>
        <w:autoSpaceDE w:val="false"/>
        <w:ind w:left="708" w:firstLine="720"/>
        <w:jc w:val="both"/>
        <w:rPr>
          <w:color w:val="000000"/>
        </w:rPr>
      </w:pPr>
      <w:r>
        <w:rPr>
          <w:color w:val="000000"/>
        </w:rPr>
        <w:t>Часть 2. Выбытие из фонда учебников.</w:t>
      </w:r>
    </w:p>
    <w:p>
      <w:pPr>
        <w:pStyle w:val="Normal"/>
        <w:shd w:fill="FFFFFF" w:val="clear"/>
        <w:autoSpaceDE w:val="false"/>
        <w:ind w:left="708" w:firstLine="720"/>
        <w:jc w:val="both"/>
        <w:rPr>
          <w:color w:val="000000"/>
        </w:rPr>
      </w:pPr>
      <w:r>
        <w:rPr>
          <w:color w:val="000000"/>
        </w:rPr>
        <w:t>Часть 3. Итоги учета фонда учеб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 также картотека учебной литературы в бумажной и электронной формах (ПараГраф3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4.6.На титульном листе каждого экземпляра учебника ставится штемпель ОУ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5. Выдача учебников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1.Перед началом учебного года Библиотекарь выдает учебники единым комплектом с 1 по 11 классы классным руководителям. За каждый полученный от классного руководителя учебник обучающиеся расписываются в ведомостях выдачи учебников, которые объединяются в Журнал выдачи учебников, который хранятся в библиотеке в течение всего учебного года. Учебники выдаются учащимся на текущий учебный год и в конце учебного года собираются и сдаются в библиотек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5.2.При переходе обучающегося в другое образовательное учреждение он обязан сдать учебники в библиотеку, о чём библиотекарь выдает справку для предоставления в секретариат школы. При отсутствии такой справки «Личное дело» учащемуся или его родителям (законным представителям) не выдаётс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6. Списание учеб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6.1.Учебники, утраченные и поврежденные обучающиеся, заменяются такими же учебниками, приобретёнными в торговой сети родителями (законными представителями) учащихс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2.Утерянные и пришедшие в негодность учебники списываются по акту комисси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6.З.В акте на списание указываются автор и название учебника, год его издания, цена, количество списываемых экземпляров, сумма и причина списания (ветхие учебники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6.4.Число списанных по акту экземпляров учебников и числящийся остаток регистрируется в «Книге учета библиотечного фонда школьных учебников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6.5.Списанные по акту учебники сдаются в соответствующие организации по заготовке вторичного сырья. Деньги от сдачи учебников перечисляются на расчетный счет школы безналич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6.6.Отдельные учебные пособия могут быть переданы (по ведомости) в учебные кабинеты как дидактический материал, а затем списаны с учета материальных ценностей библио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7. Обеспечение сохранности учебников при выдаче их читателя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.1.Учебниками из библиотеки данной школы могут пользоваться все обучающиеся и учителя школы. Выдача учебников производится сроком, установленным приказом директора на один учебный го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7.2.Библиотекарь обязан регулярно следить за своевременным возвращением учебников в библиотеку и принимать меры к задолжникам (путем составления списков задолжников по классам и передаче их классным руководителям)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.3.Не производится выдача из читального зала библиотеки справочных изданий, словарей, математических таблиц, сборников задач и упражнений, имеющихся в фонде библиотеки в единственном экземпляре, а также учебной литературы, не прошедшей библиотечной обработк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8. Ответственность читател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51"/>
        <w:shd w:fill="auto" w:val="clear"/>
        <w:spacing w:before="0" w:after="0"/>
        <w:ind w:left="187" w:right="533" w:firstLine="521"/>
        <w:jc w:val="left"/>
        <w:rPr>
          <w:color w:val="000000"/>
          <w:sz w:val="24"/>
          <w:szCs w:val="24"/>
        </w:rPr>
      </w:pPr>
      <w:r>
        <w:rPr>
          <w:color w:val="000000"/>
        </w:rPr>
        <w:t>8.1.</w:t>
      </w:r>
      <w:r>
        <w:rPr>
          <w:color w:val="000000"/>
          <w:sz w:val="24"/>
          <w:szCs w:val="24"/>
        </w:rPr>
        <w:t xml:space="preserve">Согласно </w:t>
      </w:r>
      <w:r>
        <w:rPr>
          <w:rStyle w:val="C3"/>
          <w:bCs/>
          <w:color w:val="000000"/>
          <w:sz w:val="24"/>
          <w:szCs w:val="24"/>
        </w:rPr>
        <w:t xml:space="preserve">статьи 44 </w:t>
      </w:r>
      <w:r>
        <w:rPr>
          <w:sz w:val="24"/>
          <w:szCs w:val="24"/>
        </w:rPr>
        <w:t>Федерального закона от 29.12.2012 № 273-ФЗ «Об образовании в Российской Федерации» -</w:t>
      </w:r>
      <w:r>
        <w:rPr>
          <w:rStyle w:val="Style18"/>
          <w:bCs/>
          <w:color w:val="000000"/>
          <w:sz w:val="24"/>
          <w:szCs w:val="24"/>
        </w:rPr>
        <w:t xml:space="preserve"> </w:t>
      </w:r>
      <w:r>
        <w:rPr>
          <w:rStyle w:val="C3"/>
          <w:bCs/>
          <w:color w:val="000000"/>
          <w:sz w:val="24"/>
          <w:szCs w:val="24"/>
        </w:rPr>
        <w:t xml:space="preserve">«Права, обязанности и ответственность в сфере образования родителей (законных представителей) несовершеннолетних обучающихся» </w:t>
      </w:r>
      <w:r>
        <w:rPr>
          <w:color w:val="000000"/>
          <w:sz w:val="24"/>
          <w:szCs w:val="24"/>
        </w:rPr>
        <w:t>родители (законные представители) обучающиеся несут ответственность за сохранность и своевременный возврат в библиотеку учебников, и других видов литературы, предоставленных им в личное пользование.</w:t>
      </w:r>
    </w:p>
    <w:p>
      <w:pPr>
        <w:pStyle w:val="51"/>
        <w:shd w:fill="auto" w:val="clear"/>
        <w:spacing w:before="0" w:after="0"/>
        <w:ind w:left="187" w:right="53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 и другие категории пользователей библиотеки также несут ответственность за сохранность и своевременный возврат в библиотеку учебников, и других видов литературы, предоставленных им в личное пользовани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2.По окончании учебного года читатели (обучающиеся, учителя и другие пользователи) обязаны сдать в библиотеку полученные учебники, художественную и справочную литературу. В случае, если учебники и другие виды литературы были не сданы, сотрудники библиотеки имеют право попросить равноценную замену утерянных учебников или книг (см.Правила пользования ШБ)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8.3.В случае утери или порчи книги (учебника) все категории пользователей, а в случае несовершеннолетних обучающихся их родители (законные представители) обязаны возвратить в библиотеку точно такую же книгу (учебник).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character" w:styleId="5">
    <w:name w:val="Основной текст (5)_"/>
    <w:qFormat/>
    <w:rPr>
      <w:spacing w:val="1"/>
      <w:sz w:val="25"/>
      <w:szCs w:val="25"/>
      <w:shd w:fill="FFFFFF" w:val="clear"/>
    </w:rPr>
  </w:style>
  <w:style w:type="character" w:styleId="Arial">
    <w:name w:val="Колонтитул + Arial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8">
    <w:name w:val="Основной текст + Не курсив"/>
    <w:qFormat/>
    <w:rPr>
      <w:rFonts w:ascii="Times New Roman" w:hAnsi="Times New Roman" w:eastAsia="Times New Roman" w:cs="Times New Roman"/>
      <w:i/>
      <w:i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180" w:after="0"/>
      <w:ind w:hanging="640"/>
      <w:jc w:val="both"/>
    </w:pPr>
    <w:rPr>
      <w:spacing w:val="1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2:00Z</dcterms:created>
  <dc:creator>Любимов Виталий</dc:creator>
  <dc:description/>
  <cp:keywords/>
  <dc:language>en-US</dc:language>
  <cp:lastModifiedBy>Екатерина_Новохацкая</cp:lastModifiedBy>
  <cp:lastPrinted>2015-04-06T12:56:00Z</cp:lastPrinted>
  <dcterms:modified xsi:type="dcterms:W3CDTF">2015-06-10T09:52:00Z</dcterms:modified>
  <cp:revision>2</cp:revision>
  <dc:subject/>
  <dc:title>Положение о фонде бесплатных учебников для учащихся СШ № 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3BF4B2DF4E374387489DE637DE481E</vt:lpwstr>
  </property>
  <property fmtid="{D5CDD505-2E9C-101B-9397-08002B2CF9AE}" pid="3" name="Order">
    <vt:lpwstr>600.0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